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海洋大学应用技术学院正规出版教材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3"/>
        <w:gridCol w:w="870"/>
        <w:gridCol w:w="2021"/>
        <w:gridCol w:w="2339"/>
        <w:gridCol w:w="1808"/>
      </w:tblGrid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委内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 用 方 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写 时 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使用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本校拟使用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者 经 历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经历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经编写过哪些教材（</w:t>
            </w:r>
            <w:r>
              <w:rPr>
                <w:rFonts w:ascii="仿宋_GB2312" w:hAnsi="仿宋_GB2312" w:eastAsia="仿宋_GB2312"/>
                <w:szCs w:val="21"/>
              </w:rPr>
              <w:t>教材名称、出版时间、字数、出版社、获奖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系（部）主任签字：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部门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169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核人签字：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教务处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169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院长签字：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：如同一本教材申请人多于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可另附表说明。此表一式三份存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27:00Z</dcterms:created>
  <dc:creator>微软用户</dc:creator>
  <dc:description/>
  <cp:keywords/>
  <dc:language>en-US</dc:language>
  <cp:lastModifiedBy>AutoBVT</cp:lastModifiedBy>
  <dcterms:modified xsi:type="dcterms:W3CDTF">2017-12-05T04:36:00Z</dcterms:modified>
  <cp:revision>11</cp:revision>
  <dc:subject/>
  <dc:title>校本教材审查表</dc:title>
</cp:coreProperties>
</file>